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领导干部离任经济事项交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33"/>
        <w:gridCol w:w="1932"/>
        <w:gridCol w:w="2062"/>
      </w:tblGrid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岗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任干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任干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文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内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财经工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财务状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实物资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遗留问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文档资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、经济责任审计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任干部签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任干部签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交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此表由离任干部填写。离任干部、接任干部、监交小组成员各执一份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明细表格可从审计处网页下载，也可另附页详细说明，并在“备注”注明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5:00Z</dcterms:created>
  <dc:creator>dell</dc:creator>
  <dc:description/>
  <cp:keywords/>
  <dc:language>en-US</dc:language>
  <cp:lastModifiedBy>dell</cp:lastModifiedBy>
  <dcterms:modified xsi:type="dcterms:W3CDTF">2011-06-24T11:56:00Z</dcterms:modified>
  <cp:revision>2</cp:revision>
  <dc:subject/>
  <dc:title/>
</cp:coreProperties>
</file>